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ewsletter broj 9</w:t>
      </w:r>
    </w:p>
    <w:p>
      <w:pPr>
        <w:pStyle w:val="Normal"/>
        <w:jc w:val="right"/>
        <w:rPr>
          <w:lang w:val="sr-Latn-CS"/>
        </w:rPr>
      </w:pPr>
      <w:r>
        <w:rPr>
          <w:lang w:val="sr-Latn-CS"/>
        </w:rPr>
        <w:t>24 septembar 2005.</w:t>
      </w:r>
    </w:p>
    <w:p>
      <w:pPr>
        <w:pStyle w:val="Normal"/>
        <w:rPr>
          <w:lang w:val="sr-Latn-CS"/>
        </w:rPr>
      </w:pPr>
      <w:r>
        <w:rPr>
          <w:lang w:val="sr-Latn-CS"/>
        </w:rPr>
        <w:t>Prošli smo vikend proveli na terenu, ja sa još troje kolega, u područnoj kancelariji Valaichenai. Glavni zadatak nam je bio „zaštitno prisustvo“ („protective presence“) tokom „Seoske slave“ (Temple festival) u mestu Kokodicholi. Naše prisustvo je trebalo da obeshrabri „Tamilske tigrove“ (Libaration Tigers of theTamil Ealam – LTTE) u otmici dece. Da li prisustvo nas šestoro u plavim majicama sa natpisom „Nenasilna mirovna vojska“ zaista može sprečiti LTTE u otmici nije baš jasno, ali verovatno da to što mi šetamo i sedimo tamo celu noć ima neku težinu. Sam odlazak je interesantan jer se hram (selo) nalazi unutar teritorije koju kontroliše LTTE i tamo se stiže kompom. Dakle, na jednoj obali lagune je kontrolni punkt Armije Sri Lanke a na drugoj obali je check point koji drži LTTE. Da bi ta kompa mogla da funkcioniše kako u tehničkom tako i finansijskom pogledu, dve strane moraju da sarađuju „u interesu naroda“ kako se kaže.</w:t>
      </w:r>
    </w:p>
    <w:p>
      <w:pPr>
        <w:pStyle w:val="Normal"/>
        <w:rPr>
          <w:lang w:val="sr-Latn-CS"/>
        </w:rPr>
      </w:pPr>
      <w:r>
        <w:rPr>
          <w:lang w:val="sr-Latn-CS"/>
        </w:rPr>
      </w:r>
    </w:p>
    <w:p>
      <w:pPr>
        <w:pStyle w:val="Normal"/>
        <w:rPr>
          <w:lang w:val="sr-Latn-CS"/>
        </w:rPr>
      </w:pPr>
      <w:r>
        <w:rPr>
          <w:lang w:val="sr-Latn-CS"/>
        </w:rPr>
        <w:t>U svakom slučaju, proveli smo celu noć punog meseca subotu na nedelju na toj „slavi“ (morali smo ostati celu noć između ostalog i zato što prva jutarnja kompa ide u 6,30). Ja sam bio više zainteresovan za puđu (puja – neka vrsta „mise“) nego za okolni „vašar“, mada ni to nisam propustio. Taj vašar je sličan našim kirbajima, sa „šatrama“ punim stvari koje su vam odavno bile nepotrebne i sl. Ljudi sede, leže ili spavaju na prostirkama ili prosto na pesku. Nakon puđe, negde oko 02 sata posle ponoći ja sam zaspao na prostirki pod punim mesecom (bilo je tako svetlo da se moglo čitati), i probudio se nakon jedno pola sata – od zime; nepokriven samo u majici, pod vasionskom svežinom. Kada sam nakon toga otišao da nastavim spavati pod nekom najlonskom nadstrenicom – uopšte nije bilo hladno. Doživeo sam, dakle, „vaseljenske stude“, što-no-bi-rek</w:t>
      </w:r>
      <w:r>
        <w:rPr/>
        <w:t>’</w:t>
      </w:r>
      <w:r>
        <w:rPr>
          <w:lang w:val="sr-Latn-CS"/>
        </w:rPr>
        <w:t>o Laza Kostić</w:t>
      </w:r>
      <w:r>
        <w:rPr>
          <w:rStyle w:val="FootnoteCharacters"/>
          <w:rStyle w:val="FootnoteAnchor"/>
          <w:lang w:val="sr-Latn-CS"/>
        </w:rPr>
        <w:footnoteReference w:id="2"/>
      </w:r>
      <w:r>
        <w:rPr>
          <w:lang w:val="sr-Latn-CS"/>
        </w:rPr>
        <w:t>. Tu se dešavaju mnogi porodični i prijateljski susreti budući da je to događaj koji se dešava jednom godišnje i ima „regionalni značaj“ pa dođu ljudi iz mnogih okolnih varoši i sela.</w:t>
      </w:r>
    </w:p>
    <w:p>
      <w:pPr>
        <w:pStyle w:val="Normal"/>
        <w:rPr>
          <w:lang w:val="sr-Latn-CS"/>
        </w:rPr>
      </w:pPr>
      <w:r>
        <w:rPr>
          <w:lang w:val="sr-Latn-CS"/>
        </w:rPr>
      </w:r>
    </w:p>
    <w:p>
      <w:pPr>
        <w:pStyle w:val="Normal"/>
        <w:rPr>
          <w:lang w:val="sr-Latn-CS"/>
        </w:rPr>
      </w:pPr>
      <w:r>
        <w:rPr>
          <w:lang w:val="sr-Latn-CS"/>
        </w:rPr>
        <w:t xml:space="preserve">Puđa je bila nešto kao „prošireno i dopunjeno izdanje“ puđe u hramu Mamangam koju sam opisao pre par nedelja. Ali jako prošireno izdanje. Skupilo se, kažu, preko pet hiljada ljudi. Zaista je naroda bilo svugde kako u dvorištu hrama, tako i u širem prostoru oko hrama.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01930</wp:posOffset>
            </wp:positionV>
            <wp:extent cx="3457575" cy="2600325"/>
            <wp:effectExtent l="0" t="0" r="0" b="0"/>
            <wp:wrapTight wrapText="bothSides">
              <wp:wrapPolygon edited="0">
                <wp:start x="-59" y="0"/>
                <wp:lineTo x="-59" y="21517"/>
                <wp:lineTo x="21599" y="21517"/>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57575" cy="2600325"/>
                    </a:xfrm>
                    <a:prstGeom prst="rect">
                      <a:avLst/>
                    </a:prstGeom>
                  </pic:spPr>
                </pic:pic>
              </a:graphicData>
            </a:graphic>
          </wp:anchor>
        </w:drawing>
      </w:r>
      <w:r>
        <w:rPr>
          <w:lang w:val="sr-Latn-CS"/>
        </w:rPr>
        <w:t>Sama režija puđe je zaista odlična (stara hiljade godina). Ovakva velika puđa traje oko četiri sata. Svo vreme udaraju bubnjevi (povremeno se čuju i neke zurle) koji menjaju ritam kako se puđa odvija. Glavni sveštenik i njegovi pomoćnici pale neke vatre i kruže u vazduhu višestrukim svećnjacima. Masa uglavnom gleda šta se dešava, sledi manje i veće procesije, izvodi razne pokrete opisane ranije ili sedi oko i u hramu. Neki isposnici leže u prašini a ljudi ih kotrljaju. U nekom momentu muškarci počinju da treskaju kokosove orahe o kameni pod što je simbolični pokušaj da se razbije ego (i kako to i biva sa našim pravim egom – vrlo malo njih uspeva). „Rasplet“ ili finale puđe je da se jedan ogroman oltar, koji nosi desetak ljudi na ramenima i dva plus dva oltara sa strana (vidi sliku; u dnu srednjeg oltara vidi se sveštenik u žutoj odori), koje nose po čeiriri nosača, nose oko hrama uz zaglušujuće zvuke bubnjeva i vatrometa i neprestano čitanje molitava preko zvučnika.</w:t>
      </w:r>
    </w:p>
    <w:p>
      <w:pPr>
        <w:pStyle w:val="Normal"/>
        <w:rPr>
          <w:lang w:val="sr-Latn-CS"/>
        </w:rPr>
      </w:pPr>
      <w:r>
        <w:rPr>
          <w:lang w:val="sr-Latn-CS"/>
        </w:rPr>
        <w:t>Moderna verzija koja se tu izvodi je da iza olatara ide traktor koji vuče agregat za struju koja osvetljava olatare. Kada se konačno svi ti oltari uz uzvike podrške (om) od naroda bezbedno vrate i postave na početak, oseti se (ili sam barem ja osetio) neko veliko olakšanje kao da je neki ogroman i težak zadatak okončan. Rasterećenje i lakoća za koju se veruje da čovek doživi nakon smrti (kada skine sa sebe tu „nepodnošljivu lakoću“ postojanja). Puđa, koliko sam ja shvatio, opisuje životni put na zemlji ali i ciklično nastajanje i nestajanje kosmičkog vremena.</w:t>
      </w:r>
    </w:p>
    <w:p>
      <w:pPr>
        <w:pStyle w:val="Normal"/>
        <w:rPr>
          <w:lang w:val="sr-Latn-CS"/>
        </w:rPr>
      </w:pPr>
      <w:r>
        <w:rPr>
          <w:lang w:val="sr-Latn-CS"/>
        </w:rPr>
      </w:r>
    </w:p>
    <w:p>
      <w:pPr>
        <w:pStyle w:val="Normal"/>
        <w:rPr>
          <w:lang w:val="sr-Latn-CS"/>
        </w:rPr>
      </w:pPr>
      <w:r>
        <w:rPr>
          <w:lang w:val="sr-Latn-CS"/>
        </w:rPr>
        <w:t>Posebna je priča da tokom sve te ceremonije, ispred oltara ide osoba koja je za kožu leđa okačena velikim udicama i neki drugi čovek (to je, navodno, uvek neki prijatelj) drži sve te udice povezane na neki štap koji štap taj čovek nešto cima i vrti. Osoba okačena na udice cupka i pleše u ritmu bubnjeva. U ovom slučaju ja nisam video, ali na kraju obično ta osoba bude okačena da visi na tim udicama. To su, kažu, osobe koje su se zavetovale da će se dati okačiti na udice ako se to nešto desi ili ne desi (neka vrsta zaveta i/ili ispaštanja). Mogu reći da izgleda dosta grozno.</w:t>
      </w:r>
    </w:p>
    <w:p>
      <w:pPr>
        <w:pStyle w:val="Normal"/>
        <w:rPr>
          <w:lang w:val="sr-Latn-CS"/>
        </w:rPr>
      </w:pPr>
      <w:r>
        <w:rPr>
          <w:lang w:val="sr-Latn-CS"/>
        </w:rPr>
      </w:r>
    </w:p>
    <w:p>
      <w:pPr>
        <w:pStyle w:val="Normal"/>
        <w:rPr/>
      </w:pPr>
      <w:r>
        <w:rPr>
          <w:lang w:val="sr-Latn-CS"/>
        </w:rPr>
        <w:t>Atmosfera oko hrama je barem za mene još groznija jer je to stvarnost a ne simbolični prikaz. Grupe od po dva, tri ili više dečaka od samo petnaestak pa do možda dvadeset godina (LTTE kadrovi, engleski: cadre, cadres,), naoružani ili ne, stoje ili se šetaju uokolo. Cela atmosfera miriši na staljinizam i sve mi se čini da negde, iza nekog šatora sedi Orwel i hvata beleške za svoj novi roman. Ti mladi vojnici su najčešće prinudno regrutovani (mnogi se i sami javljaju, navodno), prošli specijalne obuke (obučene ubice) i ne usuđujem se ni da mislim šta su morali da urade da bi zaslužili da se pojave javno sa tim pušketinama koje im se vuku do zemlje i silnim redenicima municije i ko-zna-čega-još oko pasa. „Obične“, nenaoružane i neuniformisane kadrove se prepoznaje po tome što se drže za ruke. Ne znam baš tačno šta to znači ali nešto kao da nam pokazuju neki „viši stupanj zajedništva ili pripadanja“ (dođe ti da povratiš). Samo još da dodam da sam bio prijatno iznenađen kada sam video stotine kako sede i gledaju nešto putem video bima dok nisam shvatio da je to obični vojno/politički propagandni dreck; te Prabakaran (vođa LTTE-a) bio tamo, te rekao ovo, te rekao ono (liči na naše filmske žurnale iz 50-tih godina prošlog veka.</w:t>
      </w:r>
    </w:p>
    <w:p>
      <w:pPr>
        <w:pStyle w:val="Normal"/>
        <w:rPr>
          <w:lang w:val="sr-Latn-CS"/>
        </w:rPr>
      </w:pPr>
      <w:r>
        <w:rPr>
          <w:lang w:val="sr-Latn-CS"/>
        </w:rPr>
        <w:t>Inače cela ta stvar sa otmicom dece je upakovana u priču o obavezi svake kuće da da barem jedno dete (devojčice se otimaju takođe – znamo za jedan slučaj devojčice od jedanaest godina) za „Tamilsku stvar“ (Danak u krvi).</w:t>
      </w:r>
    </w:p>
    <w:p>
      <w:pPr>
        <w:pStyle w:val="Normal"/>
        <w:rPr>
          <w:lang w:val="sr-Latn-CS"/>
        </w:rPr>
      </w:pPr>
      <w:r>
        <w:rPr>
          <w:lang w:val="sr-Latn-CS"/>
        </w:rPr>
        <w:t>Kao pripadnik „Nenasilne mirovne vojske“ ne bih smeo biti pristrasan, but I do not like LTTE.</w:t>
      </w:r>
    </w:p>
    <w:p>
      <w:pPr>
        <w:pStyle w:val="Normal"/>
        <w:rPr>
          <w:lang w:val="sr-Latn-CS"/>
        </w:rPr>
      </w:pPr>
      <w:r>
        <w:rPr>
          <w:lang w:val="sr-Latn-CS"/>
        </w:rPr>
      </w:r>
    </w:p>
    <w:p>
      <w:pPr>
        <w:pStyle w:val="Normal"/>
        <w:rPr>
          <w:lang w:val="sr-Latn-CS"/>
        </w:rPr>
      </w:pPr>
      <w:r>
        <w:rPr>
          <w:lang w:val="sr-Latn-CS"/>
        </w:rPr>
        <w:t>O, koliko će opet ostati nerečenog. Ipak samo kratko; vozio sam naš Mitsubishi kamionet u Valaichenai -u saobraćaju - i vidim da nije tako strašno samo moraš totalno zaboraviti vožnju desnom stranom (naime, ne smeš misliti: Aha, da sam na desnoj strani sada bih uradio ovo a sada treba da uradim obrnuto – Prekasno!). Jednostavno voziš i rešavaš probleme kako stižu. Vozeći sam uočio da se krave (na njih ubrzo potpuno zaboraviš, tj. ne primećuješ ih) ponašaju pamtenije nego većina ostalih učesnika. U svakom slučaju, barem ne prave nepredvidljive manevre.</w:t>
      </w:r>
    </w:p>
    <w:p>
      <w:pPr>
        <w:pStyle w:val="Normal"/>
        <w:rPr>
          <w:lang w:val="sr-Latn-CS"/>
        </w:rPr>
      </w:pPr>
      <w:r>
        <w:rPr>
          <w:lang w:val="sr-Latn-CS"/>
        </w:rPr>
      </w:r>
    </w:p>
    <w:p>
      <w:pPr>
        <w:pStyle w:val="Normal"/>
        <w:rPr>
          <w:lang w:val="sr-Latn-CS"/>
        </w:rPr>
      </w:pPr>
      <w:r>
        <w:rPr>
          <w:lang w:val="sr-Latn-CS"/>
        </w:rPr>
        <w:t>Biser. Ispred jednog mlečnog restorana ovde u Batticaloa gotovo stalno stoji neka crna krava, kao da reklamira proizvode ili kontroliše kako se prodaje njeno mleko. Neki dan sam video vlasnika radnje kako gura kravu napolje.</w:t>
      </w:r>
    </w:p>
    <w:p>
      <w:pPr>
        <w:pStyle w:val="Normal"/>
        <w:rPr>
          <w:lang w:val="sr-Latn-CS"/>
        </w:rPr>
      </w:pPr>
      <w:r>
        <w:rPr>
          <w:lang w:val="sr-Latn-CS"/>
        </w:rPr>
      </w:r>
    </w:p>
    <w:p>
      <w:pPr>
        <w:pStyle w:val="Normal"/>
        <w:jc w:val="center"/>
        <w:rPr>
          <w:lang w:val="sr-Latn-CS"/>
        </w:rPr>
      </w:pPr>
      <w:r>
        <w:rPr>
          <w:lang w:val="sr-Latn-CS"/>
        </w:rPr>
        <w:t>Mudindži (the end na Tamilskom)</w:t>
      </w:r>
    </w:p>
    <w:p>
      <w:pPr>
        <w:pStyle w:val="Normal"/>
        <w:rPr>
          <w:lang w:val="sr-Latn-CS"/>
        </w:rPr>
      </w:pPr>
      <w:r>
        <w:rPr>
          <w:lang w:val="sr-Latn-CS"/>
        </w:rPr>
      </w:r>
    </w:p>
    <w:p>
      <w:pPr>
        <w:pStyle w:val="Normal"/>
        <w:rPr>
          <w:lang w:val="sr-Latn-CS"/>
        </w:rPr>
      </w:pPr>
      <w:r>
        <w:rPr>
          <w:lang w:val="sr-Latn-CS"/>
        </w:rPr>
        <w:t>Tako završava deveta priča iz Šri Lanke.</w:t>
      </w:r>
    </w:p>
    <w:p>
      <w:pPr>
        <w:pStyle w:val="Normal"/>
        <w:rPr>
          <w:lang w:val="sr-Latn-CS"/>
        </w:rPr>
      </w:pPr>
      <w:r>
        <w:rPr>
          <w:lang w:val="sr-Latn-CS"/>
        </w:rPr>
      </w:r>
    </w:p>
    <w:p>
      <w:pPr>
        <w:pStyle w:val="Normal"/>
        <w:rPr>
          <w:sz w:val="28"/>
          <w:szCs w:val="28"/>
          <w:lang w:val="sr-Latn-CS"/>
        </w:rPr>
      </w:pPr>
      <w:r>
        <w:rPr>
          <w:sz w:val="28"/>
          <w:szCs w:val="28"/>
          <w:lang w:val="sr-Latn-CS"/>
        </w:rPr>
      </w:r>
    </w:p>
    <w:p>
      <w:pPr>
        <w:pStyle w:val="Normal"/>
        <w:rPr>
          <w:lang w:val="sr-Latn-CS"/>
        </w:rPr>
      </w:pPr>
      <w:r>
        <w:rPr>
          <w:lang w:val="sr-Latn-CS"/>
        </w:rPr>
        <w:t xml:space="preserve">© Copyright. Ne bi bilo dozvoljeno objavljivanje ovih pisama bez moje saglasnosti (a ja sam udaljen samo jedan SMS na + 94 773 502 363 ili jedan „klik“ na </w:t>
      </w:r>
      <w:hyperlink r:id="rId3">
        <w:r>
          <w:rPr>
            <w:rStyle w:val="InternetLink"/>
            <w:lang w:val="sr-Latn-CS"/>
          </w:rPr>
          <w:t>npfabijan@yahoo.com</w:t>
        </w:r>
      </w:hyperlink>
      <w:r>
        <w:rPr>
          <w:lang w:val="sr-Latn-CS"/>
        </w:rPr>
        <w:t xml:space="preserve"> ili </w:t>
      </w:r>
      <w:hyperlink r:id="rId4">
        <w:r>
          <w:rPr>
            <w:rStyle w:val="InternetLink"/>
            <w:lang w:val="sr-Latn-CS"/>
          </w:rPr>
          <w:t>FPeriskic@NonviolentPeaceforce.org</w:t>
        </w:r>
      </w:hyperlink>
    </w:p>
    <w:p>
      <w:pPr>
        <w:pStyle w:val="Normal"/>
        <w:rPr>
          <w:lang w:val="sr-Latn-CS"/>
        </w:rPr>
      </w:pPr>
      <w:r>
        <w:rPr>
          <w:lang w:val="sr-Latn-CS"/>
        </w:rPr>
      </w:r>
    </w:p>
    <w:sectPr>
      <w:footnotePr>
        <w:numFmt w:val="decimal"/>
      </w:footnotePr>
      <w:type w:val="nextPage"/>
      <w:pgSz w:w="12240" w:h="15840"/>
      <w:pgMar w:left="1701" w:right="170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 xml:space="preserve">Zvezdama ćemo pomerit pute, suncima zasjat </w:t>
      </w:r>
      <w:r>
        <w:rPr>
          <w:b/>
          <w:lang w:val="sr-Latn-CS"/>
        </w:rPr>
        <w:t xml:space="preserve">seljenske stude, </w:t>
      </w:r>
      <w:r>
        <w:rPr>
          <w:lang w:val="sr-Latn-CS"/>
        </w:rPr>
        <w:t>da u sve kute zore zarude, da od miline dusi polude, Santa Maria dela Salu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pfabijan@yahoo.com" TargetMode="External"/><Relationship Id="rId4" Type="http://schemas.openxmlformats.org/officeDocument/2006/relationships/hyperlink" Target="mailto:FPeriskic@NonviolentPeaceforce.org"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20:00Z</dcterms:created>
  <dc:creator>Fabijan Periskic</dc:creator>
  <dc:description/>
  <cp:keywords/>
  <dc:language>en-US</dc:language>
  <cp:lastModifiedBy>home</cp:lastModifiedBy>
  <dcterms:modified xsi:type="dcterms:W3CDTF">2007-09-18T09:48:00Z</dcterms:modified>
  <cp:revision>5</cp:revision>
  <dc:subject/>
  <dc:title>Govoriti Norveski</dc:title>
</cp:coreProperties>
</file>